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yhem Proposa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</w:rPr>
        <w:t>one for each special please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Name of Special</w:t>
      </w:r>
    </w:p>
    <w:p>
      <w:pPr>
        <w:pStyle w:val="Normal"/>
        <w:rPr>
          <w:b/>
          <w:b/>
          <w:sz w:val="18"/>
        </w:rPr>
      </w:pPr>
      <w:r>
        <w:rPr>
          <w:b/>
        </w:rPr>
        <w:t>(What do you wish to call your special?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would you like to do this special? (subject to availabil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ho is it exactly that will be doing said spec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escribe in great detail your intentions for said special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ming reply section( for official use onl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05:00Z</dcterms:created>
  <dc:creator>dk</dc:creator>
  <dc:description/>
  <cp:keywords/>
  <dc:language>en-US</dc:language>
  <cp:lastModifiedBy>KFJC 89.7FM</cp:lastModifiedBy>
  <cp:lastPrinted>2005-02-23T10:09:00Z</cp:lastPrinted>
  <dcterms:modified xsi:type="dcterms:W3CDTF">2011-01-14T21:15:00Z</dcterms:modified>
  <cp:revision>8</cp:revision>
  <dc:subject/>
  <dc:title>Mayhem proposal</dc:title>
</cp:coreProperties>
</file>